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189230</wp:posOffset>
                </wp:positionV>
                <wp:extent cx="1080135" cy="31432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75pt;margin-top:-14.9pt;width: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ag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176530</wp:posOffset>
                </wp:positionV>
                <wp:extent cx="483870" cy="33401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75pt;margin-top:-13.9pt;width:38.0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1"/>
          <w:szCs w:val="11"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2240" w:h="15840"/>
      <w:pgMar w:left="902" w:right="90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28:00Z</dcterms:created>
  <dc:creator/>
  <dc:description/>
  <cp:keywords/>
  <dc:language>en-US</dc:language>
  <cp:lastModifiedBy>KK</cp:lastModifiedBy>
  <cp:lastPrinted>2013-07-14T14:43:00Z</cp:lastPrinted>
  <dcterms:modified xsi:type="dcterms:W3CDTF">2020-06-03T01:18:00Z</dcterms:modified>
  <cp:revision>4</cp:revision>
  <dc:subject/>
  <dc:title/>
</cp:coreProperties>
</file>